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center" w:pos="4320" w:leader="none"/>
        </w:tabs>
        <w:rPr/>
      </w:pPr>
      <w:r>
        <w:rPr/>
        <w:tab/>
        <w:tab/>
        <w:t xml:space="preserve">                                        </w:t>
      </w:r>
      <w:r>
        <w:rPr>
          <w:rFonts w:cs="Mistral" w:ascii="Mistral" w:hAnsi="Mistral"/>
          <w:sz w:val="44"/>
          <w:szCs w:val="44"/>
        </w:rPr>
        <w:t>GUS PARK MARTIAL ARTS CLU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41351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92.1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Mistral" w:hAnsi="Mistral" w:cs="Mistral"/>
          <w:sz w:val="32"/>
          <w:szCs w:val="32"/>
        </w:rPr>
      </w:pPr>
      <w:r>
        <w:rPr>
          <w:rFonts w:cs="Mistral" w:ascii="Mistral" w:hAnsi="Mistral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</w:t>
      </w:r>
      <w:r>
        <w:rPr/>
        <w:t>MEMBE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_______________  Today’s Date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: __________________________________  Ag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 State:_____ Zip:_______  Date of Birth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     Emai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____________________________ Relationship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Phon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hronic health conditions that would affect participation in martial arts (i.e. diabetes, asthma, arthritis, blood pressure, heart problems, surgeries, etc.)?  If Yes, Explain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Please consult your physician before attending classes regarding any health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al Arts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 _________________________________ When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ystem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Rank (if any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aimer:</w:t>
      </w:r>
    </w:p>
    <w:p>
      <w:pPr>
        <w:pStyle w:val="Normal"/>
        <w:rPr/>
      </w:pPr>
      <w:r>
        <w:rPr/>
        <w:t>I assume all risk for any injuries sustained and hold this organization, its instructors and members, in addition to the owner of facilities and/or property where instruction may occur, harmless for any liability for injuries or damage to personal property.  I understand that Gus Park Martial Arts and its instructors make efforts to ensure the safety of all students.  I agree to the cost of $_________ per month, beginning the firs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_______________________________ Date: _____________________</w:t>
      </w:r>
    </w:p>
    <w:p>
      <w:pPr>
        <w:pStyle w:val="Normal"/>
        <w:rPr/>
      </w:pPr>
      <w:r>
        <w:rPr/>
        <w:t>(if member is a min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27:00Z</dcterms:created>
  <dc:creator>The Park Family</dc:creator>
  <dc:description/>
  <cp:keywords/>
  <dc:language>en-US</dc:language>
  <cp:lastModifiedBy>Gus Park</cp:lastModifiedBy>
  <cp:lastPrinted>2010-10-18T17:12:00Z</cp:lastPrinted>
  <dcterms:modified xsi:type="dcterms:W3CDTF">2013-01-05T23:27:00Z</dcterms:modified>
  <cp:revision>2</cp:revision>
  <dc:subject/>
  <dc:title>GUS PARK MARTIAL ARTS CLUB</dc:title>
</cp:coreProperties>
</file>